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减灾兴川 应急为先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全国应急文化现代诗征文大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采购项目结果公告（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采购项目名称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减灾兴川 应急为先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全国应急文化现代诗征文大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采购项目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采购方式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单一来源采购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项目包个数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成交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供应商名称、地址及报价</w:t>
      </w:r>
    </w:p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供应商名称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星星诗刊杂志社</w:t>
      </w:r>
    </w:p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供应商地址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成都市红星路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段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8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总成交金额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2.9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万元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主要标的信息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类别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类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服务内容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征文阶段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从征稿启事发出之日起—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日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7: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截稿。由星星诗刊杂志社通过纸刊、公众号、其他新媒体等形式发布征稿启事，并设置专稿邮箱接受全国参赛稿件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评审阶段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由星星诗刊杂志社对所有参赛稿件进行初审、三审三校、定稿。采取匿名评审，按初评、终评、合议、公示的步骤有序开展。由全国著名诗人、鲁迅文学奖获得者、名刊主编、评论家、应急管理专家等组成评审委员会。评出一等奖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、二等奖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、三等奖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、优秀奖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奖项设置（由供应商支付）：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一等奖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）：奖金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0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荣誉证书；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二等奖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）：奖金各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5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荣誉证书；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三等奖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）：奖金各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0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荣誉证书；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优秀奖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）：奖金各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5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荣誉证书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宣传阶段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）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月作品评审结束后，在星星诗刊公众号专题刊发所有获奖作品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）由星星诗刊杂志社以增刊形式出版获奖作品专辑。数量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0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册，交四川省防灾减灾教育馆用于相关宣传推广活动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）交四川省防灾减灾教育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年内《星星》期刊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30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册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数量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项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金额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12.9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万元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评审委员会成员名单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姜雪、周静航、苟晓玲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公告期限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自本公告发布之日起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个工作日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其他补充事宜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项目负责人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张霞、周静航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本项目公告内容以四川省防灾检测教育馆官网上发布的为准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、采购人信息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名 称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四川省防灾减灾教育馆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地 址：成都市武侯区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武阳大道二段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26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联系方式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  <w:lang w:val="en-US" w:eastAsia="zh-CN"/>
        </w:rPr>
        <w:t xml:space="preserve">张老师 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028-8558129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FF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7:00Z</dcterms:created>
  <dc:creator>zhongyizhaobiao</dc:creator>
  <dc:description/>
  <dc:language>en-US</dc:language>
  <cp:lastModifiedBy>教育馆宣策部</cp:lastModifiedBy>
  <cp:lastPrinted>2025-05-08T22:05:00Z</cp:lastPrinted>
  <dcterms:modified xsi:type="dcterms:W3CDTF">2025-09-18T10:32:45Z</dcterms:modified>
  <cp:revision>45</cp:revision>
  <dc:subject/>
  <dc:title>采购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5494117141E2A5E170C35E0F6C23_13</vt:lpwstr>
  </property>
  <property fmtid="{D5CDD505-2E9C-101B-9397-08002B2CF9AE}" pid="3" name="KSOProductBuildVer">
    <vt:lpwstr>2052-12.1.22553.22553</vt:lpwstr>
  </property>
  <property fmtid="{D5CDD505-2E9C-101B-9397-08002B2CF9AE}" pid="4" name="KSOTemplateDocerSaveRecord">
    <vt:lpwstr>eyJoZGlkIjoiN2IwYmJlNzJmNTAxYjUxM2FhOGU4MzJmOWJhY2Y2NTAiLCJ1c2VySWQiOiIyMzc0Mzg5MTkifQ==</vt:lpwstr>
  </property>
  <property fmtid="{D5CDD505-2E9C-101B-9397-08002B2CF9AE}" pid="5" name="commondata">
    <vt:lpwstr>commondata</vt:lpwstr>
  </property>
</Properties>
</file>